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Kristen ITC;MurrayHill Bd BT" w:ascii="Kristen ITC;MurrayHill Bd BT" w:hAnsi="Kristen ITC;MurrayHill Bd BT"/>
          <w:lang w:val="en"/>
        </w:rPr>
        <w:drawing>
          <wp:inline distT="0" distB="0" distL="0" distR="0">
            <wp:extent cx="548767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Kristen ITC;MurrayHill Bd BT" w:hAnsi="Kristen ITC;MurrayHill Bd BT" w:cs="Arial"/>
          <w:b/>
          <w:b/>
          <w:color w:val="FF9900"/>
          <w:sz w:val="44"/>
          <w:szCs w:val="44"/>
        </w:rPr>
      </w:pPr>
      <w:r>
        <w:rPr>
          <w:rFonts w:cs="Arial" w:ascii="Kristen ITC;MurrayHill Bd BT" w:hAnsi="Kristen ITC;MurrayHill Bd BT"/>
          <w:b/>
          <w:color w:val="FF9900"/>
          <w:sz w:val="44"/>
          <w:szCs w:val="44"/>
        </w:rPr>
        <w:t>Donation Method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y Credit Card:</w:t>
      </w:r>
      <w:r>
        <w:rPr>
          <w:rFonts w:cs="Arial" w:ascii="Arial" w:hAnsi="Arial"/>
          <w:color w:val="000000"/>
          <w:sz w:val="22"/>
          <w:szCs w:val="22"/>
        </w:rPr>
        <w:t xml:space="preserve"> Please email your details in this attached MS Word doc (for security    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asons)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Card type</w:t>
        <w:tab/>
        <w:tab/>
        <w:br/>
        <w:t>Full Name on Card</w:t>
        <w:br/>
        <w:t>Card Number</w:t>
        <w:br/>
        <w:t>Expiry Date</w:t>
        <w:br/>
        <w:t>Amount to be debit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stralian Bank Accoun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Bank Name:   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BA</w:t>
        <w:br/>
      </w:r>
      <w:r>
        <w:rPr>
          <w:rFonts w:cs="Arial" w:ascii="Arial" w:hAnsi="Arial"/>
          <w:color w:val="000000"/>
          <w:sz w:val="22"/>
          <w:szCs w:val="22"/>
        </w:rPr>
        <w:t>Branch:            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empsey</w:t>
        <w:br/>
      </w:r>
      <w:r>
        <w:rPr>
          <w:rFonts w:cs="Arial" w:ascii="Arial" w:hAnsi="Arial"/>
          <w:color w:val="000000"/>
          <w:sz w:val="22"/>
          <w:szCs w:val="22"/>
        </w:rPr>
        <w:t>Account Name: 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ast African Mission Orphanage</w:t>
        <w:br/>
      </w:r>
      <w:r>
        <w:rPr>
          <w:rFonts w:cs="Arial" w:ascii="Arial" w:hAnsi="Arial"/>
          <w:color w:val="000000"/>
          <w:sz w:val="22"/>
          <w:szCs w:val="22"/>
        </w:rPr>
        <w:t>BSB:               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62 560</w:t>
        <w:br/>
      </w:r>
      <w:r>
        <w:rPr>
          <w:rFonts w:cs="Arial" w:ascii="Arial" w:hAnsi="Arial"/>
          <w:color w:val="000000"/>
          <w:sz w:val="22"/>
          <w:szCs w:val="22"/>
        </w:rPr>
        <w:t>Account No:    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018 146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***Please be sure to email us the deposit details (date and reference number) so that we can keep an eye out for it!*****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'd like to send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que</w:t>
      </w:r>
      <w:r>
        <w:rPr>
          <w:rFonts w:cs="Arial" w:ascii="Arial" w:hAnsi="Arial"/>
          <w:color w:val="000000"/>
          <w:sz w:val="22"/>
          <w:szCs w:val="22"/>
        </w:rPr>
        <w:t>, please post to our Kenya addres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East African Mission Orphanage</w:t>
        <w:br/>
        <w:t>PO Box 15416</w:t>
        <w:br/>
        <w:t>Nakuru</w:t>
        <w:br/>
        <w:t>Kenya</w:t>
        <w:br/>
        <w:t>East Afric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>East African Mission Orphana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 xml:space="preserve">PO Box 1541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>Naku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>Ken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>East Afr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>Email: eam@africaonline.co.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Kristen ITC;MurrayHill Bd BT" w:ascii="Kristen ITC;MurrayHill Bd BT" w:hAnsi="Kristen ITC;MurrayHill Bd BT"/>
                                  <w:color w:val="FF6600"/>
                                  <w:sz w:val="20"/>
                                  <w:szCs w:val="20"/>
                                </w:rPr>
                                <w:t>www.eastafricanmissionorg</w:t>
                              </w:r>
                            </w:hyperlink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MurrayHill Bd BT" w:hAnsi="Kristen ITC;MurrayHill Bd BT" w:cs="Kristen ITC;MurrayHill Bd BT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MurrayHill Bd BT" w:ascii="Kristen ITC;MurrayHill Bd BT" w:hAnsi="Kristen ITC;MurrayHill Bd BT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>East African Mission Orphanag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 xml:space="preserve">PO Box 15416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>Nakur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>Keny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>East Afric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>Email: eam@africaonline.co.k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Kristen ITC;MurrayHill Bd BT" w:ascii="Kristen ITC;MurrayHill Bd BT" w:hAnsi="Kristen ITC;MurrayHill Bd BT"/>
                            <w:color w:val="FF6600"/>
                            <w:sz w:val="20"/>
                            <w:szCs w:val="20"/>
                          </w:rPr>
                          <w:t>www.eastafricanmissionorg</w:t>
                        </w:r>
                      </w:hyperlink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risten ITC;MurrayHill Bd BT" w:hAnsi="Kristen ITC;MurrayHill Bd BT" w:cs="Kristen ITC;MurrayHill Bd BT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Kristen ITC;MurrayHill Bd BT" w:ascii="Kristen ITC;MurrayHill Bd BT" w:hAnsi="Kristen ITC;MurrayHill Bd BT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MurrayHill Bd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africanmissionorg/" TargetMode="External"/><Relationship Id="rId4" Type="http://schemas.openxmlformats.org/officeDocument/2006/relationships/hyperlink" Target="http://www.eastafricanmission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5:00Z</dcterms:created>
  <dc:creator>nhc</dc:creator>
  <dc:description/>
  <cp:keywords/>
  <dc:language>en-US</dc:language>
  <cp:lastModifiedBy>Melanie</cp:lastModifiedBy>
  <cp:lastPrinted>2011-01-04T11:52:00Z</cp:lastPrinted>
  <dcterms:modified xsi:type="dcterms:W3CDTF">2011-01-04T00:53:00Z</dcterms:modified>
  <cp:revision>3</cp:revision>
  <dc:subject/>
  <dc:title>Donation Methods</dc:title>
</cp:coreProperties>
</file>